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 w:val="false"/>
          <w:b w:val="false"/>
          <w:sz w:val="32"/>
        </w:rPr>
      </w:pPr>
      <w:r>
        <w:rPr>
          <w:sz w:val="32"/>
          <w:u w:val="single"/>
        </w:rPr>
        <w:t>DISTRICT 3 ALL PURPOSE REPORT</w:t>
      </w:r>
    </w:p>
    <w:p>
      <w:pPr>
        <w:pStyle w:val="TextBody"/>
        <w:rPr>
          <w:b w:val="false"/>
          <w:b w:val="false"/>
          <w:sz w:val="32"/>
          <w:u w:val="single"/>
        </w:rPr>
      </w:pPr>
      <w:r>
        <w:rPr>
          <w:b w:val="false"/>
          <w:sz w:val="32"/>
          <w:u w:val="single"/>
        </w:rPr>
      </w:r>
    </w:p>
    <w:p>
      <w:pPr>
        <w:pStyle w:val="TextBody"/>
        <w:rPr/>
      </w:pPr>
      <w:r>
        <w:rPr/>
        <w:t>THIS REPORT CAN AND SHOULD BE USED BY DEPUTY GOVERNORS &amp; CLUB PRESIDENTS FOR ANY REPORTING THAT IS REQUIRED.  SIMPLY FILL OUT APPROPRIATE SECTION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CLUB: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ONE:________________________________________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INETTE CLUB: _____   KINSMEN  CLUB: ___________</w:t>
      </w:r>
    </w:p>
    <w:p>
      <w:pPr>
        <w:pStyle w:val="Heading2"/>
        <w:rPr/>
      </w:pPr>
      <w:r>
        <w:rPr/>
        <w:t>KIN CLUB: __________    K-40:________   K-ETTE:____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3"/>
        <w:rPr>
          <w:sz w:val="24"/>
        </w:rPr>
      </w:pPr>
      <w:r>
        <w:rPr/>
        <w:t>MEMBERSHI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JUNE 30  STATS  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 31  STATS  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CREASE / DECREASE  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(S) IN GOOD STANDING  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TRICT DUES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TIONAL DUES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NCORPORATION PAPER  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EW CHARTERS  _____________________________________________________</w:t>
      </w:r>
    </w:p>
    <w:p>
      <w:pPr>
        <w:pStyle w:val="Heading4"/>
        <w:rPr/>
      </w:pPr>
      <w:r>
        <w:rPr/>
        <w:t>OTHER  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AWARDS</w:t>
      </w:r>
    </w:p>
    <w:p>
      <w:pPr>
        <w:pStyle w:val="Heading4"/>
        <w:rPr/>
      </w:pPr>
      <w:r>
        <w:rPr/>
        <w:t>PUBLIC RELATIONS  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RVICE  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UBLIC SPEAKING 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STANDING PRESIDENT/MASTER CLUB  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PLE LEAF  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UTSTANDING MAPLE LEAF  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UNDERS  ___________________________________________________________</w:t>
        <w:br/>
        <w:t>BULLETIN  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.E.M.  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TRICT AWARD  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OLDEN CUP (KINETTE)  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IN QUILL 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LMER MILLER VISITATION (KINSMEN)  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K’IN ACTION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THER  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  <w:t>DISTRICT 3 ALL PURPOSE REPORT - CONTINUED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rPr>
          <w:u w:val="single"/>
        </w:rPr>
      </w:pPr>
      <w:r>
        <w:rPr>
          <w:u w:val="single"/>
        </w:rPr>
        <w:t>FUNDRAISING</w:t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8"/>
        </w:rPr>
        <w:t>DISTRICT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</w:t>
      </w:r>
      <w:r>
        <w:rPr>
          <w:sz w:val="28"/>
        </w:rPr>
        <w:t>Telemiracle 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TIONAL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C.F. 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Kinsmen/Kinette Bursary Scholarship 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ZONE OR CLUB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Service Ideas / Projects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ab/>
        <w:tab/>
        <w:t>General Ideas / Projects 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MISCELLANEOUS: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CLUB INSTALLATIONS  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SPRING ZONE CONFERENCE  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.G. NOMINATION 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DISTRICT CONVENTION  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BLEMS / CONCERNS  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NATIONAL PROXIES  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BEEFS / BOUQUETS 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THER REMARKS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4:29:00Z</dcterms:created>
  <dc:creator>Jennifer Armbruster</dc:creator>
  <dc:description/>
  <dc:language>en-US</dc:language>
  <cp:lastModifiedBy>Rosanne Robin</cp:lastModifiedBy>
  <cp:lastPrinted>2000-08-05T06:58:00Z</cp:lastPrinted>
  <dcterms:modified xsi:type="dcterms:W3CDTF">2000-08-05T13:01:00Z</dcterms:modified>
  <cp:revision>3</cp:revision>
  <dc:subject/>
  <dc:title>THIS REPORT CAN AND SHOULD BE USED BY DEPUTY GOVERNORS &amp; CLUB PRESIDENTS FOR ANY REPORTING THAT IS REQUIRED</dc:title>
</cp:coreProperties>
</file>