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u w:val="single"/>
        </w:rPr>
        <w:t>MEMBERSHIP STATUS REPORT FORM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ub Name _______________________District:_______Zone:_________Club Id#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ed by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Titl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>Date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usiness Phone </w:t>
      </w:r>
      <w:r>
        <w:rPr>
          <w:rFonts w:cs="Arial" w:ascii="Arial" w:hAnsi="Arial"/>
          <w:sz w:val="24"/>
          <w:u w:val="single"/>
        </w:rPr>
        <w:t xml:space="preserve">(    ) </w:t>
        <w:tab/>
        <w:tab/>
        <w:tab/>
      </w:r>
      <w:r>
        <w:rPr>
          <w:rFonts w:cs="Arial" w:ascii="Arial" w:hAnsi="Arial"/>
          <w:sz w:val="24"/>
        </w:rPr>
        <w:t xml:space="preserve">Home Phone </w:t>
      </w:r>
      <w:r>
        <w:rPr>
          <w:rFonts w:cs="Arial" w:ascii="Arial" w:hAnsi="Arial"/>
          <w:sz w:val="24"/>
          <w:u w:val="single"/>
        </w:rPr>
        <w:t xml:space="preserve">(    ) </w:t>
        <w:tab/>
        <w:tab/>
        <w:tab/>
      </w:r>
      <w:r>
        <w:rPr>
          <w:rFonts w:cs="Arial" w:ascii="Arial" w:hAnsi="Arial"/>
          <w:sz w:val="24"/>
        </w:rPr>
        <w:t xml:space="preserve"> email</w:t>
      </w:r>
      <w:r>
        <w:rPr>
          <w:rFonts w:cs="Arial" w:ascii="Arial" w:hAnsi="Arial"/>
          <w:sz w:val="24"/>
          <w:u w:val="single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ease process the following change to our club’s membership: 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lbertus Extra Bold" w:ascii="Albertus Extra Bold" w:hAnsi="Albertus Extra Bold"/>
          <w:b/>
          <w:i/>
          <w:sz w:val="24"/>
        </w:rPr>
        <w:t xml:space="preserve">PLEASE </w:t>
      </w:r>
      <w:r>
        <w:rPr>
          <w:rFonts w:cs="Albertus Extra Bold" w:ascii="Albertus Extra Bold" w:hAnsi="Albertus Extra Bold"/>
          <w:b/>
          <w:i/>
          <w:sz w:val="24"/>
          <w:u w:val="single"/>
        </w:rPr>
        <w:t>PRINT</w:t>
      </w:r>
      <w:r>
        <w:rPr>
          <w:rFonts w:cs="Albertus Extra Bold" w:ascii="Albertus Extra Bold" w:hAnsi="Albertus Extra Bold"/>
          <w:b/>
          <w:i/>
          <w:sz w:val="24"/>
        </w:rPr>
        <w:t xml:space="preserve"> CLEAR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Add a NEW MEMBER</w:t>
      </w:r>
      <w:r>
        <w:rPr>
          <w:rFonts w:cs="Arial" w:ascii="Arial" w:hAnsi="Arial"/>
          <w:sz w:val="16"/>
        </w:rPr>
        <w:t xml:space="preserve"> (use for adding a member who has never been part of the Associa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Reactivate a MEMBER</w:t>
      </w:r>
      <w:r>
        <w:rPr>
          <w:rFonts w:cs="Arial" w:ascii="Arial" w:hAnsi="Arial"/>
          <w:sz w:val="16"/>
        </w:rPr>
        <w:t xml:space="preserve"> (use for reinstating members who previously were members of the Association &amp; transfers i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DEACTIVATION of a member </w:t>
      </w:r>
      <w:r>
        <w:rPr>
          <w:rFonts w:cs="Arial" w:ascii="Arial" w:hAnsi="Arial"/>
          <w:sz w:val="16"/>
        </w:rPr>
        <w:t xml:space="preserve"> (Use for Withdrawals from the Association &amp; transfers ou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Member CHANGE OF INFORMATION</w:t>
      </w:r>
      <w:r>
        <w:rPr>
          <w:rFonts w:cs="Arial" w:ascii="Arial" w:hAnsi="Arial"/>
          <w:sz w:val="16"/>
        </w:rPr>
        <w:t xml:space="preserve"> (use to just change information on a member that’s staying in your club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</w:rPr>
      </w:pPr>
      <w:r>
        <w:rPr>
          <w:rFonts w:eastAsia="Wingdings" w:cs="Wingdings" w:ascii="Wingdings" w:hAnsi="Wingdings"/>
          <w:sz w:val="16"/>
        </w:rPr>
        <w:t>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CHANGE LIFE MEMBER STATUS </w:t>
      </w:r>
      <w:r>
        <w:rPr>
          <w:rFonts w:cs="Arial" w:ascii="Arial" w:hAnsi="Arial"/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 xml:space="preserve"> LIFE TO ACTIVE LIFE           </w:t>
      </w:r>
      <w:r>
        <w:rPr>
          <w:rFonts w:eastAsia="Wingdings" w:cs="Wingdings" w:ascii="Wingdings" w:hAnsi="Wingdings"/>
          <w:sz w:val="16"/>
        </w:rPr>
        <w:t></w:t>
      </w:r>
      <w:r>
        <w:rPr>
          <w:rFonts w:cs="Arial" w:ascii="Arial" w:hAnsi="Arial"/>
          <w:sz w:val="16"/>
        </w:rPr>
        <w:t xml:space="preserve">  ACTIVE LIFE TO LI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4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90"/>
      </w:tblGrid>
      <w:tr>
        <w:trPr>
          <w:trHeight w:val="317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l in this section for all changes</w:t>
            </w:r>
          </w:p>
        </w:tc>
        <w:tc>
          <w:tcPr>
            <w:tcW w:w="9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KINSMAN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KINET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</w:t>
            </w:r>
            <w:r>
              <w:rPr>
                <w:rFonts w:cs="Arial" w:ascii="Arial" w:hAnsi="Arial"/>
                <w:u w:val="single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 xml:space="preserve">Middle Name/Initial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Last Name 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 Address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/Town ___________________________ Province ____________ Postal Code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hone (___)_______________ Home Phone (__)_____________ Fax (___)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ate of Birth ______m______d_______y  Nickname: _________________                 Language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E   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Occupation: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 xml:space="preserve">If changing surname, please indicate previous name _______________________________ Sex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____________________________________ Sponsored by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ponsor Club # ______________    Is sponsor a life member?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pouse/Partner Name: _________________            Is spouse/partner a Kinsmen/Kinette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ers</w:t>
            </w:r>
          </w:p>
        </w:tc>
        <w:tc>
          <w:tcPr>
            <w:tcW w:w="9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this a new member to the Association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this a reinstated member (a previous member of the Association who is returning)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en did the member leave their previous club? ______m______d_______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evious club?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wards won by returning membe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GEM (Please state number of times won ____) Year(s) Won__________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FOUNDER’S AWARD - Year Won _____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MAPLE LEAF - Year Won 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OUTSTANDING MAPLE LEAF - Year Won ______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OTHERS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41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Badge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Member Kit</w:t>
            </w:r>
          </w:p>
        </w:tc>
        <w:tc>
          <w:tcPr>
            <w:tcW w:w="9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heck one of the following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w Member’s Kit:       $ 22.45 (Mandatory for all new members and includes new member kit and                                                                                       standard name badge. KIT ONLY mandatory for reinstatements after 5 years)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instatement Fee       $ 10.00 (Mandatory for all reinstated members includes card and letter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dard Name Badge $  6.50  (Optional for reinstated members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stom Name Badge   $  8.50  (Please specify below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pe of Badge</w:t>
            </w:r>
            <w:r>
              <w:rPr>
                <w:rFonts w:cs="Arial" w:ascii="Arial" w:hAnsi="Arial"/>
                <w:lang w:val="en-US" w:eastAsia="en-US"/>
              </w:rPr>
              <w:t xml:space="preserve"> (Please complete for all new members and if ordering for reinstated member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Standard Name Badge (Blue with white print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Standard Name Badge (Other Colours or extra line ): Please describe:_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Custom Name Badge: Please describe: ___________________________________________________ 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dicate name to put on badge if different from above: _________________________________  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: If badge type is not indicated, a standard name badge will be s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Members Kit -  $22.45, Badge included (Kit - $15.95, Badge - $6.50) plus Shipping and Tax (where applicable).   Prices subject to chang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thod of Payment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Kin Visa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Visa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Mastercard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Visa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Cash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Cheque/Money Or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HOLDER’S NAME: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D #: _______________________________________________________________ EXP DATE: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 ____________________________________________________________________________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7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ctivation of Members</w:t>
            </w:r>
          </w:p>
        </w:tc>
        <w:tc>
          <w:tcPr>
            <w:tcW w:w="9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City/Town is the member relocating to: 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 member intending on joining another club in the Association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Yes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New Area/Club to: _______________________ District: ____ Zone: ____ Club #: 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Kinsmen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Kinette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>Kin Club of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s paid to what date: ______m______d_______y</w:t>
            </w:r>
          </w:p>
        </w:tc>
      </w:tr>
    </w:tbl>
    <w:p>
      <w:pPr>
        <w:pStyle w:val="Normal"/>
        <w:shd w:fill="F2F2F2" w:val="clear"/>
        <w:rPr/>
      </w:pPr>
      <w:r>
        <w:rPr>
          <w:rFonts w:cs="Arial" w:ascii="Arial" w:hAnsi="Arial"/>
        </w:rPr>
        <w:t>SEND IMMEDIATELY TO: MEMBERSHIP SERVICES DEPARTMENT - KINSMEN &amp; KINETTE CLUBS OF CANADA, 1920 HAL ROGERS DRIVE, P.O. BOX KIN, CAMBRIDGE, ON N3H 5C6 , BY FAX (519) 650-1091 or by email (</w:t>
      </w:r>
      <w:hyperlink r:id="rId2">
        <w:r>
          <w:rPr>
            <w:rStyle w:val="InternetLink"/>
          </w:rPr>
          <w:t>mhayward@kinclubs.ca):</w:t>
        </w:r>
      </w:hyperlink>
      <w:r>
        <w:rPr>
          <w:rFonts w:cs="Arial" w:ascii="Arial" w:hAnsi="Arial"/>
        </w:rPr>
        <w:t xml:space="preserve">  For further information please contact Melina at 1-800-742-5546 x 201</w:t>
      </w:r>
      <w:r>
        <w:rPr>
          <w:rFonts w:cs="Arial" w:ascii="Arial" w:hAnsi="Arial"/>
          <w:sz w:val="12"/>
        </w:rPr>
        <w:t>01/00</w:t>
      </w:r>
    </w:p>
    <w:sectPr>
      <w:type w:val="nextPage"/>
      <w:pgSz w:w="12240" w:h="15840"/>
      <w:pgMar w:left="360" w:right="360" w:gutter="0" w:header="0" w:top="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yward@kinclubs.ca)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20:14:00Z</dcterms:created>
  <dc:creator>Administration</dc:creator>
  <dc:description/>
  <dc:language>en-US</dc:language>
  <cp:lastModifiedBy>Rosanne Robin</cp:lastModifiedBy>
  <cp:lastPrinted>2000-07-31T20:53:00Z</cp:lastPrinted>
  <dcterms:modified xsi:type="dcterms:W3CDTF">2000-08-01T02:56:00Z</dcterms:modified>
  <cp:revision>3</cp:revision>
  <dc:subject/>
  <dc:title>Kinsmen &amp; Kinette Clubs of Canada - MEMBERSHIP STATUS REPORT FORM - Kinsmen &amp; Kinette Clubs of Canada</dc:title>
</cp:coreProperties>
</file>